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9» июля 2023 г.                                                                                    № 614</w:t>
      </w:r>
    </w:p>
    <w:p>
      <w:pPr>
        <w:pStyle w:val="Normal"/>
        <w:spacing w:before="48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 городского поселения «Забайкальское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жима чрезвычайной ситу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связи с отсутствием ресурсоснабжающей организации, необходимостью подготовки центральной котельной к отопительному сезону 2023-2024 г., бесперебойной подачи воды населению пгт. Забайкальск, обслуживанию тепловых сетей, сетей водоснабжения, сетей водоотведения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жизнедеятельности населения, устойчивого функционирования объектов экономики, в</w:t>
      </w:r>
      <w:r>
        <w:rPr>
          <w:sz w:val="28"/>
          <w:szCs w:val="28"/>
          <w:lang w:eastAsia="en-US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 xml:space="preserve"> от 21 декабря 1994 года  № 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  Федерации от 30 декабря  2003 года № 794 «О единой государственной системе предупреждения и ликвидации чрезвычайных ситуаций»</w:t>
      </w:r>
      <w:r>
        <w:rPr>
          <w:sz w:val="28"/>
          <w:szCs w:val="28"/>
          <w:lang w:eastAsia="en-US"/>
        </w:rPr>
        <w:t>, решением КЧС и ПБ администрации городского поселения «Забайкальское» от 19 июля 2023 года № 4</w:t>
      </w:r>
      <w:r>
        <w:rPr>
          <w:sz w:val="28"/>
          <w:szCs w:val="28"/>
        </w:rPr>
        <w:t>, на основании ст. 28 Устава городского поселения «Забайкальско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городского поселения «Забайкальское» с 19 июл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функционирования «Чрезвычайная ситуация» для органов управления и сил </w:t>
      </w:r>
      <w:r>
        <w:rPr>
          <w:rFonts w:eastAsia="Calibri"/>
          <w:sz w:val="28"/>
          <w:szCs w:val="28"/>
        </w:rPr>
        <w:t>муниципального звена городского поселения «Забайкальское» территориальной подсистемы единой государственной системы предупреждения и ликвидации чрезвычайных ситуаций Забайка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Зону чрезвычайной ситуации определить в </w:t>
      </w:r>
      <w:r>
        <w:rPr>
          <w:rStyle w:val="StrongEmphasis"/>
          <w:b w:val="false"/>
          <w:color w:val="000000"/>
          <w:sz w:val="28"/>
          <w:szCs w:val="28"/>
        </w:rPr>
        <w:t>границах городского поселения «Забайкаль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ую ситуацию в соответствии с постановлением Правительства Российской Федерации от 21 мая 2007 года № 304 «О классификации чрезвычайных ситуаций природного и техногенного характера» классифицировать как чрезвычайную ситуацию локаль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ый штаб (далее ОШ) по ликвидации чрезвычайной ситуации, организовать его работу (При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шеуказанные мероприятия выполнять до отмены режима функционирования "Чрезвычайная ситуац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ДС администрации муниципального района «Забайкальский район» организовать и вести непрерывный сбор, анализ и обмен информацией об обстан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официальном вестнике городского поселения «Забайкальское» и на официальном сайте городского поселения «Забайкальск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И.о. Главы городского поселения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</w:t>
        <w:tab/>
        <w:tab/>
        <w:tab/>
        <w:t xml:space="preserve">                                           Г.А. Левакшин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Забайка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т 19 июля 2023 года № 614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/>
      </w:pPr>
      <w:r>
        <w:rPr/>
        <w:t xml:space="preserve">Состав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5668"/>
      </w:tblGrid>
      <w:tr>
        <w:trPr>
          <w:trHeight w:val="1033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шина Г.А.</w:t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Главы городского поселения «Забайкальское»</w:t>
            </w:r>
          </w:p>
        </w:tc>
      </w:tr>
      <w:tr>
        <w:trPr>
          <w:trHeight w:val="373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олов Е.А. </w:t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ЖКХ, строительству, транспорту, связи и промышленности и 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.Н.</w:t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ГО и 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Л.А.</w:t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отдела по ЖКХ, строительству, транспорту, связи и промышленности и ЧС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оева В.А.</w:t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управлению муниципальным имуществом</w:t>
            </w:r>
          </w:p>
        </w:tc>
      </w:tr>
      <w:tr>
        <w:trPr>
          <w:trHeight w:val="339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3:00Z</dcterms:created>
  <dc:creator>Делопроизводство</dc:creator>
  <dc:description/>
  <cp:keywords/>
  <dc:language>en-US</dc:language>
  <cp:lastModifiedBy>Пользователь</cp:lastModifiedBy>
  <cp:lastPrinted>2023-07-19T17:46:00Z</cp:lastPrinted>
  <dcterms:modified xsi:type="dcterms:W3CDTF">2023-07-20T05:19:00Z</dcterms:modified>
  <cp:revision>5</cp:revision>
  <dc:subject/>
  <dc:title/>
</cp:coreProperties>
</file>